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اسم المستشفى</w:t>
      </w:r>
      <w:r>
        <w:rPr>
          <w:b/>
          <w:bCs/>
          <w:sz w:val="20"/>
          <w:szCs w:val="20"/>
          <w:rtl w:val="true"/>
          <w:lang w:val="en-US" w:eastAsia="en-US"/>
        </w:rPr>
        <w:t>/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المستوصف</w:t>
      </w:r>
      <w:r>
        <w:rPr>
          <w:b/>
          <w:bCs/>
          <w:sz w:val="20"/>
          <w:szCs w:val="20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7695</wp:posOffset>
                </wp:positionH>
                <wp:positionV relativeFrom="paragraph">
                  <wp:posOffset>-12382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رة الشم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9.75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ورة ال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شف الطبي لطلاب وطالبات الجامعة المستجدي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97790</wp:posOffset>
                </wp:positionV>
                <wp:extent cx="2286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7.7pt;width:17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01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7.7pt" to="406.3pt,2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.7pt" to="424.3pt,2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721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.7pt" to="442.3pt,2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.7pt" to="460.3pt,2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441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7.7pt" to="478.3pt,2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0301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7pt" to="496.3pt,2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3161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7.7pt" to="514.3pt,2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6021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7.7pt" to="532.3pt,2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8881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7.7pt" to="550.3pt,2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>/</w:t>
      </w:r>
      <w:r>
        <w:rPr>
          <w:rtl w:val="true"/>
        </w:rPr>
        <w:t xml:space="preserve"> ................................................................   </w:t>
      </w:r>
      <w:r>
        <w:rPr>
          <w:b/>
          <w:b/>
          <w:bCs/>
          <w:rtl w:val="true"/>
        </w:rPr>
        <w:t>رقم السجل المدني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20</wp:posOffset>
            </wp:positionH>
            <wp:positionV relativeFrom="paragraph">
              <wp:posOffset>46355</wp:posOffset>
            </wp:positionV>
            <wp:extent cx="5609590" cy="6286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17" t="26596" r="94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سعادة عميد القبول والتسجيل                                                              المحتر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 التح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م إجراء الفحوص الطبية اللازمة للطالب الموضح اسمه أعلاه لمعرفة مدى صلاحيته للقبول بالجامعة وكانت نتائجه كالتالي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18"/>
        <w:gridCol w:w="1625"/>
        <w:gridCol w:w="964"/>
        <w:gridCol w:w="740"/>
        <w:gridCol w:w="720"/>
        <w:gridCol w:w="713"/>
        <w:gridCol w:w="1701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حص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ب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217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ح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ب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عينان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80" w:after="0"/>
              <w:jc w:val="left"/>
              <w:rPr/>
            </w:pPr>
            <w:r>
              <w:rPr>
                <w:rtl w:val="true"/>
              </w:rPr>
              <w:t xml:space="preserve">اليمنى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pacing w:lineRule="auto" w:line="288" w:before="80" w:after="0"/>
              <w:jc w:val="left"/>
              <w:rPr/>
            </w:pPr>
            <w:r>
              <w:rPr>
                <w:rtl w:val="true"/>
              </w:rPr>
              <w:t>اليسرى</w:t>
            </w:r>
            <w:r>
              <w:rPr>
                <w:rtl w:val="true"/>
              </w:rPr>
              <w:t>....................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................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..............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أمراض الجراحية</w:t>
            </w:r>
          </w:p>
        </w:tc>
        <w:tc>
          <w:tcPr>
            <w:tcW w:w="217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................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...............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أذنان</w:t>
            </w:r>
          </w:p>
        </w:tc>
        <w:tc>
          <w:tcPr>
            <w:tcW w:w="21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يمنى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سرى</w:t>
            </w:r>
            <w:r>
              <w:rPr>
                <w:rtl w:val="true"/>
              </w:rPr>
              <w:t>....................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...............</w:t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حاليل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لب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جب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...............</w:t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و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ك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لا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أمراض الباطنية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ب</w:t>
            </w:r>
            <w:r>
              <w:rPr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ئتان</w:t>
            </w:r>
            <w:r>
              <w:rPr>
                <w:rtl w:val="true"/>
              </w:rPr>
              <w:t>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بد</w:t>
            </w:r>
            <w:r>
              <w:rPr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حال</w:t>
            </w:r>
            <w:r>
              <w:rPr>
                <w:rtl w:val="true"/>
              </w:rPr>
              <w:t>...................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..............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إعاقات تحدد</w:t>
            </w:r>
          </w:p>
        </w:tc>
        <w:tc>
          <w:tcPr>
            <w:tcW w:w="217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...............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أمراض الصدرية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تيجة الفحص الإشعا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خاص بطالبات السكن الداخلي والكليات الصح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..............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تحاليل أخرى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خاصة بطلبة الكليات الصحية</w:t>
            </w:r>
            <w:r>
              <w:rPr>
                <w:b/>
                <w:bCs/>
                <w:i/>
                <w:iCs/>
                <w:u w:val="single"/>
                <w:rtl w:val="true"/>
              </w:rPr>
              <w:t>)</w:t>
            </w:r>
          </w:p>
        </w:tc>
        <w:tc>
          <w:tcPr>
            <w:tcW w:w="217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</w:t>
            </w:r>
            <w:r>
              <w:rPr/>
              <w:t>HBSAg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</w:t>
            </w:r>
            <w:r>
              <w:rPr/>
              <w:t>HCVAb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</w:t>
            </w:r>
            <w:r>
              <w:rPr/>
              <w:t>HIV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  <w:r>
              <w:rPr/>
              <w:t>VDR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....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بناءاً عليه أتضح أن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نها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shadow/>
          <w:sz w:val="40"/>
          <w:szCs w:val="40"/>
          <w:rtl w:val="true"/>
        </w:rPr>
        <w:t>□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لائق للدراس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shadow/>
          <w:sz w:val="40"/>
          <w:szCs w:val="40"/>
          <w:rtl w:val="true"/>
        </w:rPr>
        <w:t>□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غير لائق للدراسة للأسباب التال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rtl w:val="true"/>
        </w:rPr>
        <w:t>مدير عام الإدارة الط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ـخـت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5pt;mso-position-vertical-relative:text;margin-left: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ـخـت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8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/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/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/...................................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7:00Z</dcterms:created>
  <dc:creator>moh</dc:creator>
  <dc:description/>
  <cp:keywords/>
  <dc:language>en-US</dc:language>
  <cp:lastModifiedBy>user</cp:lastModifiedBy>
  <cp:lastPrinted>2006-03-04T22:54:00Z</cp:lastPrinted>
  <dcterms:modified xsi:type="dcterms:W3CDTF">2006-06-21T10:27:00Z</dcterms:modified>
  <cp:revision>2</cp:revision>
  <dc:subject/>
  <dc:title>المملكة العربية السعودية</dc:title>
</cp:coreProperties>
</file>